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LLERLEI  ACTEN   Bron: BHIC 5017/771g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ister</w:t>
        <w:tab/>
        <w:t>Dagteekening</w:t>
        <w:tab/>
        <w:t>Korte inho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</w:t>
        <w:tab/>
        <w:tab/>
        <w:t>Mei 1535</w:t>
        <w:tab/>
        <w:tab/>
        <w:t>Heer Willem Roeffen van Er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  <w:tab/>
        <w:tab/>
        <w:t>1539</w:t>
        <w:tab/>
        <w:tab/>
        <w:tab/>
        <w:t>Meester Jan van Berk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  <w:tab/>
        <w:tab/>
        <w:t>1539</w:t>
        <w:tab/>
        <w:tab/>
        <w:tab/>
        <w:t xml:space="preserve">Heer Jan van Helmont vicaris in Schijndel (word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aangehaald dd 4 Mei 143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  <w:tab/>
        <w:tab/>
        <w:t>26 Feb 1545</w:t>
        <w:tab/>
        <w:tab/>
        <w:t>Nicolaas zoon Meester Jan van Berkel verko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  <w:tab/>
        <w:tab/>
        <w:t>28 Aug 1546</w:t>
        <w:tab/>
        <w:tab/>
        <w:t>Broeder Peter Hendrik Goijaarts, Overste van h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Klooster der Augustijnen ’s Bosch, verko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</w:t>
        <w:tab/>
        <w:tab/>
        <w:t>1546</w:t>
        <w:tab/>
        <w:tab/>
        <w:tab/>
        <w:t>Geert van Heerebeek, Kannunik te Boxtel</w:t>
      </w:r>
    </w:p>
    <w:p>
      <w:pPr>
        <w:pStyle w:val="Normal"/>
        <w:rPr/>
      </w:pPr>
      <w:r>
        <w:rPr>
          <w:b/>
          <w:bCs/>
        </w:rPr>
        <w:t>D</w:t>
        <w:tab/>
        <w:tab/>
        <w:t>1548</w:t>
        <w:tab/>
        <w:tab/>
        <w:tab/>
        <w:t>Nicolaas en Willem, zonen Jan van Berkel (Recht)</w:t>
      </w:r>
    </w:p>
    <w:p>
      <w:pPr>
        <w:pStyle w:val="Normal"/>
        <w:rPr/>
      </w:pPr>
      <w:r>
        <w:rPr>
          <w:b/>
          <w:bCs/>
        </w:rPr>
        <w:t>E</w:t>
        <w:tab/>
        <w:tab/>
        <w:t>20 Mei 1550</w:t>
        <w:tab/>
        <w:tab/>
        <w:t>Heer Andries Lambert van de Uden, vic. In Schijndel 1563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1564, 10 Mei 1566, 1571</w:t>
      </w:r>
    </w:p>
    <w:p>
      <w:pPr>
        <w:pStyle w:val="Normal"/>
        <w:rPr/>
      </w:pPr>
      <w:r>
        <w:rPr>
          <w:b/>
          <w:bCs/>
        </w:rPr>
        <w:t>E</w:t>
        <w:tab/>
        <w:tab/>
        <w:t>25 Junij 1550</w:t>
        <w:tab/>
        <w:t>Heer Mathijs Aartsen Priester Verko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</w:t>
        <w:tab/>
        <w:tab/>
        <w:t>21 Feb 1553</w:t>
        <w:tab/>
        <w:tab/>
        <w:t>Heer Bartholomeus van Mierlo kapellaan te Berlicum</w:t>
      </w:r>
    </w:p>
    <w:p>
      <w:pPr>
        <w:pStyle w:val="Normal"/>
        <w:rPr/>
      </w:pPr>
      <w:r>
        <w:rPr>
          <w:b/>
          <w:bCs/>
        </w:rPr>
        <w:t>E</w:t>
        <w:tab/>
        <w:tab/>
        <w:t>1 Maart 1554</w:t>
        <w:tab/>
        <w:t>Jan Janszoon van Kessel stadhouder des Schoutamb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>1554/</w:t>
        <w:tab/>
        <w:tab/>
        <w:tab/>
        <w:t>van Peelland /Jan Hendrik Vug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</w:t>
        <w:tab/>
        <w:tab/>
        <w:t>1563</w:t>
        <w:tab/>
        <w:tab/>
        <w:tab/>
        <w:t>Prijs der vruchten</w:t>
      </w:r>
    </w:p>
    <w:p>
      <w:pPr>
        <w:pStyle w:val="Normal"/>
        <w:rPr/>
      </w:pPr>
      <w:r>
        <w:rPr>
          <w:b/>
          <w:bCs/>
        </w:rPr>
        <w:t>H</w:t>
        <w:tab/>
        <w:tab/>
        <w:t>28 Aug</w:t>
        <w:tab/>
        <w:t xml:space="preserve"> 1564 Heer Aart Willem Hendrik van Rijsingen, Priester, Verkoo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an zijn goed in ’t Weibosch (Hartveld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</w:t>
        <w:tab/>
        <w:tab/>
        <w:t>1564</w:t>
        <w:tab/>
        <w:tab/>
        <w:tab/>
        <w:t>Doelak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</w:t>
        <w:tab/>
        <w:tab/>
        <w:t>1564</w:t>
        <w:tab/>
        <w:tab/>
        <w:tab/>
        <w:t>Meester Jan Cathuvels schoolmeester in Schijn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</w:t>
        <w:tab/>
        <w:tab/>
        <w:t>1564</w:t>
        <w:tab/>
        <w:tab/>
        <w:tab/>
        <w:t>Heer Jan van Geldrop vicaris te Gemo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</w:t>
        <w:tab/>
        <w:tab/>
        <w:t>1565</w:t>
        <w:tab/>
        <w:tab/>
        <w:tab/>
        <w:t>Heer Hendrik Schijmans Pri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</w:t>
        <w:tab/>
        <w:tab/>
        <w:t>15 Maart 1563</w:t>
        <w:tab/>
        <w:t>Verpachting van den molen van Schijn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</w:t>
        <w:tab/>
        <w:tab/>
        <w:t>8 Feb 1563</w:t>
        <w:tab/>
        <w:tab/>
        <w:t>Landweer tusschen Veghel en Schijndel (scheiding)</w:t>
      </w:r>
    </w:p>
    <w:p>
      <w:pPr>
        <w:pStyle w:val="Normal"/>
        <w:rPr/>
      </w:pPr>
      <w:r>
        <w:rPr>
          <w:b/>
          <w:bCs/>
        </w:rPr>
        <w:t>J</w:t>
        <w:tab/>
        <w:tab/>
        <w:t>13 Junij 1566</w:t>
        <w:tab/>
        <w:t>Die van Berkel en Pennings natuurlij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</w:t>
        <w:tab/>
        <w:tab/>
        <w:t>20 Maart 1563</w:t>
        <w:tab/>
        <w:t xml:space="preserve">Jonkhr. Jaccocq van Neerijnen Schout des Heeren va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evenbergen</w:t>
      </w:r>
    </w:p>
    <w:p>
      <w:pPr>
        <w:pStyle w:val="Normal"/>
        <w:rPr/>
      </w:pPr>
      <w:r>
        <w:rPr>
          <w:b/>
          <w:bCs/>
        </w:rPr>
        <w:t>J</w:t>
        <w:tab/>
        <w:tab/>
        <w:t>22 Junij 1569</w:t>
        <w:tab/>
        <w:t>Joris Caathuvels schoolmeester in Schijndel</w:t>
      </w:r>
    </w:p>
    <w:p>
      <w:pPr>
        <w:pStyle w:val="Normal"/>
        <w:rPr/>
      </w:pPr>
      <w:r>
        <w:rPr>
          <w:b/>
          <w:bCs/>
        </w:rPr>
        <w:t>J</w:t>
        <w:tab/>
        <w:tab/>
        <w:t>24 April 1579</w:t>
        <w:tab/>
        <w:t>Heer Graaf van Oostvries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</w:t>
        <w:tab/>
        <w:tab/>
        <w:t>29 Julij 1561</w:t>
        <w:tab/>
        <w:tab/>
        <w:t>Paus Paulus IV Pest in Schijndel 1558</w:t>
      </w:r>
    </w:p>
    <w:p>
      <w:pPr>
        <w:pStyle w:val="Normal"/>
        <w:rPr/>
      </w:pPr>
      <w:r>
        <w:rPr>
          <w:b/>
          <w:bCs/>
        </w:rPr>
        <w:t>K</w:t>
        <w:tab/>
        <w:tab/>
        <w:t>14 Junij 1564</w:t>
        <w:tab/>
        <w:t>Brand te St.Oedenrode Jonkheer Marten van Rossum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</w:t>
        <w:tab/>
        <w:tab/>
        <w:t>22 Feb 1561</w:t>
        <w:tab/>
        <w:tab/>
        <w:t>Zie Hr. Van Erp en van Sogh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</w:t>
        <w:tab/>
        <w:tab/>
        <w:t>28 April 1562</w:t>
        <w:tab/>
        <w:t>Aart van Helmont Schout van Heeswijk Schijndel en Dinth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</w:t>
        <w:tab/>
        <w:tab/>
        <w:t>1570</w:t>
        <w:tab/>
        <w:tab/>
        <w:tab/>
        <w:t>Heere Johan graaf van OostVriesland Heer van Durbeij,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  <w:t>Heeswijk, Dinther, Schijndel en Berlicum, Ridder van Orde Des Guldenvlies, gouverneur van Limburg Valkenburg Dachen en Meerle van Overm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</w:t>
        <w:tab/>
        <w:tab/>
        <w:t>1570</w:t>
        <w:tab/>
        <w:tab/>
        <w:tab/>
        <w:t>Vorst sneeuw en overstrooming</w:t>
      </w:r>
    </w:p>
    <w:p>
      <w:pPr>
        <w:pStyle w:val="Normal"/>
        <w:rPr/>
      </w:pPr>
      <w:r>
        <w:rPr>
          <w:b/>
          <w:bCs/>
        </w:rPr>
        <w:t>L</w:t>
        <w:tab/>
        <w:tab/>
        <w:t>24 Sept 1571</w:t>
        <w:tab/>
        <w:t xml:space="preserve">Heer Andries Lambs. van de Ven Vicaris en notaris 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Schijndel red. moet zijn Van Uden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</w:t>
        <w:tab/>
        <w:tab/>
        <w:t>1573</w:t>
        <w:tab/>
        <w:tab/>
        <w:tab/>
        <w:t>Vorst en hag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</w:t>
        <w:tab/>
        <w:tab/>
        <w:t>26 Jan 1581</w:t>
        <w:tab/>
        <w:tab/>
        <w:t>Graaf Maximiliaan Heer van Durbeij, Schijndel etc.Fien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</w:t>
        <w:tab/>
        <w:tab/>
        <w:t>26 Jan 1581</w:t>
        <w:tab/>
        <w:tab/>
        <w:t>Krijgsvolk Brangondiërs. Vorst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</w:t>
        <w:tab/>
        <w:tab/>
        <w:t>Mei 1582</w:t>
        <w:tab/>
        <w:tab/>
        <w:t>Verkoop van gemeentegrond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</w:t>
        <w:tab/>
        <w:tab/>
        <w:t>25 Juli 1583</w:t>
        <w:tab/>
        <w:tab/>
        <w:t>Brand etc. te St. Oedenrode en Schijndel door Rebell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Gesticht.</w:t>
      </w:r>
    </w:p>
    <w:p>
      <w:pPr>
        <w:pStyle w:val="Normal"/>
        <w:rPr/>
      </w:pPr>
      <w:r>
        <w:rPr>
          <w:b/>
          <w:bCs/>
        </w:rPr>
        <w:t>O</w:t>
        <w:tab/>
        <w:tab/>
        <w:t>15 Dec 1583</w:t>
        <w:tab/>
        <w:tab/>
        <w:t>Verhoor wegens misdaad Maximiliaan graaf van Oostvries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</w:t>
        <w:tab/>
        <w:tab/>
        <w:t>21 Feb 1584</w:t>
        <w:tab/>
        <w:tab/>
        <w:t xml:space="preserve">Regtspraak  </w:t>
        <w:tab/>
        <w:t>idem</w:t>
        <w:tab/>
        <w:tab/>
        <w:t>id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</w:t>
        <w:tab/>
        <w:tab/>
        <w:t>7 Mei 1589</w:t>
        <w:tab/>
        <w:tab/>
        <w:t>Amitius van Bladel vic. Schijndel [red. moet zijn Amisius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</w:t>
        <w:tab/>
        <w:tab/>
        <w:t>31 Julij 1589</w:t>
        <w:tab/>
        <w:tab/>
        <w:t>W. Barth. Wagenmakers vic Schijndel</w:t>
      </w:r>
    </w:p>
    <w:p>
      <w:pPr>
        <w:pStyle w:val="Normal"/>
        <w:ind w:left="1416" w:hanging="1410"/>
        <w:rPr>
          <w:b/>
          <w:b/>
          <w:bCs/>
        </w:rPr>
      </w:pPr>
      <w:r>
        <w:rPr>
          <w:b/>
          <w:bCs/>
        </w:rPr>
        <w:t>R.</w:t>
        <w:tab/>
        <w:t>16 Nov 1596</w:t>
        <w:tab/>
        <w:tab/>
        <w:t>Heer J. v. der Hoeve Pastoor in Schijndel [red. grote twijfel of het hier niet gaat over Ivo Hovelmans – Schutjes kent geen pastoor van der Hoeve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</w:t>
        <w:tab/>
        <w:tab/>
        <w:t>3 Feb 1606</w:t>
        <w:tab/>
        <w:tab/>
        <w:t>Hr. Andries Jac.v.d.Boogaard Pastoor Schijn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</w:t>
        <w:tab/>
        <w:tab/>
        <w:t>30 Dec 1607</w:t>
        <w:tab/>
        <w:tab/>
        <w:t>Daniel H. van Gerwen Sec. Schijn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</w:t>
        <w:tab/>
        <w:tab/>
        <w:t>10 Feb 1607</w:t>
        <w:tab/>
        <w:tab/>
        <w:t>Vergunning tot planten aan de Kapel Weibos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</w:t>
        <w:tab/>
        <w:tab/>
        <w:t>Jan 1611</w:t>
        <w:tab/>
        <w:tab/>
        <w:t>Aart Jan v. Helmont, schout van Schijndel, Dinther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Heeswijk en Berlic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</w:t>
        <w:tab/>
        <w:tab/>
        <w:t>6 Febr. 1613</w:t>
        <w:tab/>
        <w:tab/>
        <w:t>Hr. Wouter Peter Reijnders Priester gewijd 16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</w:t>
        <w:tab/>
        <w:tab/>
        <w:t>22 Augs. 1614</w:t>
        <w:tab/>
        <w:t>Mr. Hendrik van Heeswijk Pz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</w:t>
        <w:tab/>
        <w:tab/>
        <w:t>6 April 1617</w:t>
        <w:tab/>
        <w:tab/>
        <w:t>Mr. Aart Wouters</w:t>
      </w:r>
    </w:p>
    <w:p>
      <w:pPr>
        <w:pStyle w:val="Normal"/>
        <w:rPr/>
      </w:pPr>
      <w:r>
        <w:rPr>
          <w:b/>
          <w:bCs/>
        </w:rPr>
        <w:t>X</w:t>
        <w:tab/>
        <w:tab/>
        <w:t>1619</w:t>
        <w:tab/>
        <w:tab/>
        <w:tab/>
        <w:t>Vicaris te Middelro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</w:t>
        <w:tab/>
        <w:tab/>
        <w:t>1620</w:t>
        <w:tab/>
        <w:tab/>
        <w:tab/>
        <w:t>Heer van Grobbendonk</w:t>
      </w:r>
    </w:p>
    <w:p>
      <w:pPr>
        <w:pStyle w:val="Normal"/>
        <w:rPr/>
      </w:pPr>
      <w:r>
        <w:rPr>
          <w:b/>
          <w:bCs/>
        </w:rPr>
        <w:t>Y</w:t>
        <w:tab/>
        <w:tab/>
        <w:t>14 April 1621</w:t>
        <w:tab/>
        <w:t>Heer Daniel van der Hagen Priester</w:t>
      </w:r>
    </w:p>
    <w:p>
      <w:pPr>
        <w:pStyle w:val="Normal"/>
        <w:rPr/>
      </w:pPr>
      <w:r>
        <w:rPr>
          <w:b/>
          <w:bCs/>
        </w:rPr>
        <w:t>Y</w:t>
        <w:tab/>
        <w:tab/>
        <w:t>13 Junij 1621</w:t>
        <w:tab/>
        <w:t>Heer Rutgen Gijsberts vic. Schijn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</w:t>
        <w:tab/>
        <w:tab/>
        <w:t>1623</w:t>
        <w:tab/>
        <w:tab/>
        <w:tab/>
        <w:t>Waarde van brood, boter, spek et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</w:t>
        <w:tab/>
        <w:tab/>
        <w:t>1623</w:t>
        <w:tab/>
        <w:tab/>
        <w:tab/>
        <w:t>Heer Gijsbert J. van den Booga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</w:t>
        <w:tab/>
        <w:tab/>
        <w:t>1623</w:t>
        <w:tab/>
        <w:tab/>
        <w:tab/>
        <w:t>Gravinne de Merode, geh. Met Graaf v. Oostvries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</w:t>
        <w:tab/>
        <w:tab/>
        <w:t>Feb 1624</w:t>
        <w:tab/>
        <w:tab/>
        <w:t>Mr. van Meerh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</w:t>
        <w:tab/>
        <w:tab/>
        <w:t>Feb 1625</w:t>
        <w:tab/>
        <w:tab/>
        <w:t>Mr. Jan van Helmo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</w:t>
        <w:tab/>
        <w:tab/>
        <w:t>Mei 1628</w:t>
        <w:tab/>
        <w:tab/>
        <w:t>Hendrik de Nassau, prins van Oranje</w:t>
      </w:r>
    </w:p>
    <w:p>
      <w:pPr>
        <w:pStyle w:val="Normal"/>
        <w:rPr/>
      </w:pPr>
      <w:r>
        <w:rPr>
          <w:b/>
          <w:bCs/>
        </w:rPr>
        <w:t>AA</w:t>
        <w:tab/>
        <w:tab/>
        <w:t>28 Juli 1628</w:t>
        <w:tab/>
        <w:tab/>
        <w:t>Papegaai doodgeschot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</w:t>
        <w:tab/>
        <w:tab/>
        <w:t>Martij 1629</w:t>
        <w:tab/>
        <w:tab/>
        <w:t>Rector te Schijndel, L.V. autaar Joh. Peter van Ges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Einter des conv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</w:t>
        <w:tab/>
        <w:tab/>
        <w:t>Oct 1629</w:t>
        <w:tab/>
        <w:tab/>
        <w:t>Clarissen</w:t>
      </w:r>
    </w:p>
    <w:p>
      <w:pPr>
        <w:pStyle w:val="Normal"/>
        <w:rPr/>
      </w:pPr>
      <w:r>
        <w:rPr>
          <w:b/>
          <w:bCs/>
        </w:rPr>
        <w:t>AA</w:t>
        <w:tab/>
        <w:tab/>
        <w:t>Feb 1630</w:t>
        <w:tab/>
        <w:tab/>
        <w:t>Nic. P. v. Grinsven, Sec./Willem Ad. v. Gerw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</w:t>
        <w:tab/>
        <w:tab/>
        <w:t>29 Maart 1630</w:t>
        <w:tab/>
        <w:t>Over de overgave van ’s Bos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C</w:t>
        <w:tab/>
        <w:tab/>
        <w:t>Oct 1633</w:t>
        <w:tab/>
        <w:tab/>
        <w:t>Hendrik H. v. Amstel brouwerij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C</w:t>
        <w:tab/>
        <w:tab/>
        <w:t>Feb 1633</w:t>
        <w:tab/>
        <w:tab/>
        <w:t>Jochim Fabrij kapellaan 162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B</w:t>
        <w:tab/>
        <w:tab/>
        <w:t>Jan 1632</w:t>
        <w:tab/>
        <w:tab/>
        <w:t>Peter Wil van Grinsven, in zijn leven S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D</w:t>
        <w:tab/>
        <w:tab/>
        <w:t>Feb 1635</w:t>
        <w:tab/>
        <w:tab/>
        <w:t>H. van Amstel met zijne dochter getrouw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D</w:t>
        <w:tab/>
        <w:tab/>
        <w:t>Feb 1635</w:t>
        <w:tab/>
        <w:tab/>
        <w:t>And. Jac. v.d. Boogaard Pasto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E</w:t>
        <w:tab/>
        <w:tab/>
        <w:t>Feb 1635</w:t>
        <w:tab/>
        <w:tab/>
        <w:t>Aart Jan van Helmont, schout Testa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E</w:t>
        <w:tab/>
        <w:tab/>
        <w:t>Nov 1635</w:t>
        <w:tab/>
        <w:tab/>
        <w:t>And. Jac. v.d. Boogaard soort van Testam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E</w:t>
        <w:tab/>
        <w:tab/>
        <w:t>Mei 1636/37</w:t>
        <w:tab/>
        <w:tab/>
        <w:t>Nic. P. v. Grinsven sec. (Prins van Oranje (Boxtel)</w:t>
      </w:r>
    </w:p>
    <w:p>
      <w:pPr>
        <w:pStyle w:val="Normal"/>
        <w:rPr/>
      </w:pPr>
      <w:r>
        <w:rPr>
          <w:b/>
          <w:bCs/>
        </w:rPr>
        <w:t>EE</w:t>
        <w:tab/>
        <w:tab/>
        <w:t>Sept. 1636</w:t>
        <w:tab/>
        <w:tab/>
        <w:t>Jacob v. Westerhoven, kapellaan Schijnd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E</w:t>
        <w:tab/>
        <w:tab/>
        <w:t>1636</w:t>
        <w:tab/>
        <w:tab/>
        <w:tab/>
        <w:t>Meerhout schoolmee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E</w:t>
        <w:tab/>
        <w:tab/>
        <w:t>Novb.1636</w:t>
        <w:tab/>
        <w:tab/>
        <w:t>Keizer Karel genoemd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EE</w:t>
        <w:tab/>
        <w:tab/>
        <w:t>1636</w:t>
        <w:tab/>
        <w:tab/>
        <w:tab/>
        <w:t>Pest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F</w:t>
        <w:tab/>
        <w:tab/>
        <w:t>1639</w:t>
        <w:tab/>
        <w:tab/>
        <w:tab/>
        <w:t>id schrobben (Pest)</w:t>
      </w:r>
    </w:p>
    <w:p>
      <w:pPr>
        <w:pStyle w:val="Normal"/>
        <w:rPr/>
      </w:pPr>
      <w:r>
        <w:rPr>
          <w:b/>
          <w:bCs/>
          <w:lang w:val="en-GB"/>
        </w:rPr>
        <w:t>FF</w:t>
        <w:tab/>
        <w:tab/>
        <w:t>Oct 1641</w:t>
        <w:tab/>
        <w:tab/>
        <w:t xml:space="preserve">Ant. </w:t>
      </w:r>
      <w:r>
        <w:rPr>
          <w:b/>
          <w:bCs/>
        </w:rPr>
        <w:t>Hendr. Vugts aankoop Broeksdijk van de doctor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F</w:t>
        <w:tab/>
        <w:tab/>
        <w:t>April 1641</w:t>
        <w:tab/>
        <w:tab/>
        <w:t>wed. van den Schouwt (v. Helmont) brouwerij voo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F</w:t>
        <w:tab/>
        <w:tab/>
        <w:t>Junij 1642</w:t>
        <w:tab/>
        <w:tab/>
        <w:t>Nic.v. Grinsven, schou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F</w:t>
        <w:tab/>
        <w:tab/>
        <w:t>Junij 1643</w:t>
        <w:tab/>
        <w:tab/>
        <w:t>Hendrik v. Helmont, Sec. Heeswijk-Dinth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G</w:t>
        <w:tab/>
        <w:tab/>
        <w:t>Oct 1644</w:t>
        <w:tab/>
        <w:tab/>
        <w:t>Ant. Hend. Vugts huis Putstee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J</w:t>
        <w:tab/>
        <w:tab/>
        <w:t>25 Feb 1649</w:t>
        <w:tab/>
        <w:tab/>
        <w:t>Ant. Hend. Vugts schep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J</w:t>
        <w:tab/>
        <w:tab/>
        <w:t>25 Feb 1649</w:t>
        <w:tab/>
        <w:tab/>
        <w:t xml:space="preserve">Jan Hugo van Berkel id </w:t>
      </w:r>
    </w:p>
    <w:p>
      <w:pPr>
        <w:pStyle w:val="Normal"/>
        <w:rPr/>
      </w:pPr>
      <w:r>
        <w:rPr>
          <w:b/>
          <w:bCs/>
        </w:rPr>
        <w:t>JJ</w:t>
        <w:tab/>
        <w:tab/>
        <w:t>Nov 1651</w:t>
        <w:tab/>
        <w:tab/>
        <w:t>Straf tegen hen die de schepenen beleedi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J</w:t>
        <w:tab/>
        <w:tab/>
        <w:t>1652</w:t>
        <w:tab/>
        <w:tab/>
        <w:tab/>
        <w:t>Jan v.d. Heuvel, Notaris Gemo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K</w:t>
        <w:tab/>
        <w:tab/>
        <w:t>April 1653</w:t>
        <w:tab/>
        <w:tab/>
        <w:t>Wijlen hr. En Mr. Gijsbert v.d. Boogaard, pastoor te</w:t>
      </w:r>
    </w:p>
    <w:p>
      <w:pPr>
        <w:pStyle w:val="Normal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lang w:val="en-GB"/>
        </w:rPr>
        <w:t>St. Antonius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GB"/>
        </w:rPr>
        <w:t>KK</w:t>
        <w:tab/>
        <w:tab/>
        <w:t>Oct 1655</w:t>
        <w:tab/>
        <w:tab/>
        <w:t xml:space="preserve">hr. </w:t>
      </w:r>
      <w:r>
        <w:rPr>
          <w:b/>
          <w:bCs/>
        </w:rPr>
        <w:t>Jacob Aelert Proeningh, Stadhouder [red. Aelbert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K</w:t>
        <w:tab/>
        <w:tab/>
        <w:t>Dec 1655</w:t>
        <w:tab/>
        <w:tab/>
        <w:t>Mr. Mathijs v. Meerhoudt in de regten licentiaat</w:t>
      </w:r>
    </w:p>
    <w:p>
      <w:pPr>
        <w:pStyle w:val="Normal"/>
        <w:rPr/>
      </w:pPr>
      <w:r>
        <w:rPr>
          <w:b/>
          <w:bCs/>
        </w:rPr>
        <w:t>KK</w:t>
        <w:tab/>
        <w:tab/>
        <w:t>Dec 1655</w:t>
        <w:tab/>
        <w:tab/>
        <w:t>Mr. Mathijs Jansje Smits, vorster Schijndel (brouweri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L</w:t>
        <w:tab/>
        <w:tab/>
        <w:t>Maart 1660</w:t>
        <w:tab/>
        <w:tab/>
        <w:t>hr. Jan van Helmont, pastoor St. Antoni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L</w:t>
        <w:tab/>
        <w:tab/>
        <w:t>April 1660</w:t>
        <w:tab/>
        <w:tab/>
        <w:t>Boxhoren, Helmont en hr. Walteri Idelet</w:t>
      </w:r>
    </w:p>
    <w:p>
      <w:pPr>
        <w:pStyle w:val="Normal"/>
        <w:rPr/>
      </w:pPr>
      <w:r>
        <w:rPr>
          <w:b/>
          <w:bCs/>
        </w:rPr>
        <w:t>LL</w:t>
        <w:tab/>
        <w:tab/>
        <w:t>1662</w:t>
        <w:tab/>
        <w:tab/>
        <w:tab/>
        <w:t>Elisabeth, Willem, Johan, Peter, Maria en Emmerentia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v. Amstel kindn. Hendrik H. v. Amstel en Anna d. Pe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Willem van Griensv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L</w:t>
        <w:tab/>
        <w:tab/>
        <w:t>1658</w:t>
        <w:tab/>
        <w:tab/>
        <w:tab/>
        <w:t>Verkoop van gemeentegrond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M</w:t>
        <w:tab/>
        <w:tab/>
        <w:t>1633</w:t>
        <w:tab/>
        <w:tab/>
        <w:tab/>
        <w:t>Antonie Hendrik Lamb. Vugts woonde op de Ho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M</w:t>
        <w:tab/>
        <w:tab/>
        <w:t>1665</w:t>
        <w:tab/>
        <w:tab/>
        <w:tab/>
        <w:t>Hugo van Berkel schep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M</w:t>
        <w:tab/>
        <w:tab/>
        <w:t>1665</w:t>
        <w:tab/>
        <w:tab/>
        <w:tab/>
        <w:t>Hendrik v.d. Boogaard schepen</w:t>
      </w:r>
    </w:p>
    <w:p>
      <w:pPr>
        <w:pStyle w:val="Normal"/>
        <w:rPr/>
      </w:pPr>
      <w:r>
        <w:rPr>
          <w:b/>
          <w:bCs/>
        </w:rPr>
        <w:t>NN</w:t>
        <w:tab/>
        <w:tab/>
        <w:t>27 Junij 1669</w:t>
        <w:tab/>
        <w:t>Deeling tusschen de kinderen wijlen Ant. Hendr. Lamb. Vugts en Maria v. Gijsbert Antonie Smi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</w:t>
        <w:tab/>
        <w:tab/>
        <w:t>1649</w:t>
        <w:tab/>
        <w:tab/>
        <w:tab/>
        <w:t>Antonie Vugts, Schep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</w:t>
        <w:tab/>
        <w:tab/>
        <w:t>Sept 1649</w:t>
        <w:tab/>
        <w:tab/>
        <w:t>Over ’t regt der Roderheide, verklar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</w:t>
        <w:tab/>
        <w:tab/>
        <w:t>Nov. 1651</w:t>
        <w:tab/>
        <w:tab/>
        <w:t>Hr. Jacob Albert Proening, stadhou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</w:t>
        <w:tab/>
        <w:tab/>
        <w:t>Oct 1656</w:t>
        <w:tab/>
        <w:tab/>
        <w:t>Jan Aarts Verhagen, zetter der Contribut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O</w:t>
        <w:tab/>
        <w:tab/>
        <w:t>1669</w:t>
        <w:tab/>
        <w:tab/>
        <w:tab/>
        <w:t>Verkoop van gemeentegronden</w:t>
      </w:r>
    </w:p>
    <w:p>
      <w:pPr>
        <w:pStyle w:val="Normal"/>
        <w:rPr/>
      </w:pPr>
      <w:r>
        <w:rPr>
          <w:b/>
          <w:bCs/>
        </w:rPr>
        <w:t>PP</w:t>
        <w:tab/>
        <w:tab/>
        <w:t>folio 12</w:t>
        <w:tab/>
        <w:tab/>
        <w:t>Huibert van Bree vor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P</w:t>
        <w:tab/>
        <w:tab/>
        <w:t>Mei Folio 74</w:t>
        <w:tab/>
        <w:tab/>
        <w:t>Mans stadhoud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P</w:t>
        <w:tab/>
        <w:tab/>
        <w:t>folio 94</w:t>
        <w:tab/>
        <w:tab/>
        <w:t>Deeling tusschen de kinderen Hend. v. Amstel (Boxhore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P</w:t>
        <w:tab/>
        <w:tab/>
        <w:t>folio 156</w:t>
        <w:tab/>
        <w:tab/>
        <w:t>Joh. W. v.d. Oetelaar, Heer van Asten</w:t>
      </w:r>
    </w:p>
    <w:p>
      <w:pPr>
        <w:pStyle w:val="Normal"/>
        <w:rPr/>
      </w:pPr>
      <w:r>
        <w:rPr>
          <w:b/>
          <w:bCs/>
        </w:rPr>
        <w:t>RR</w:t>
        <w:tab/>
        <w:tab/>
        <w:t>folio 72</w:t>
        <w:tab/>
        <w:tab/>
        <w:t>Verklaring volor Z.M. van Engel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S</w:t>
        <w:tab/>
        <w:tab/>
        <w:t>folio 28</w:t>
        <w:tab/>
        <w:tab/>
        <w:t>Octrooi 50 bunders v.d. gemeente te verkoop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Y</w:t>
        <w:tab/>
        <w:tab/>
        <w:t>folio 6</w:t>
        <w:tab/>
        <w:tab/>
        <w:tab/>
        <w:t>Hoeveel de groote brandklok weegt 3260 Pond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Y</w:t>
        <w:tab/>
        <w:tab/>
        <w:t>1663</w:t>
        <w:tab/>
        <w:tab/>
        <w:tab/>
        <w:t>Mr. Willem van Reijsingen schoolmeester en koster alhi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YY</w:t>
        <w:tab/>
        <w:tab/>
        <w:tab/>
        <w:tab/>
        <w:tab/>
        <w:t>Proeningh, stadhouder Schijndel, Veghel Erp</w:t>
      </w:r>
    </w:p>
    <w:p>
      <w:pPr>
        <w:pStyle w:val="Normal"/>
        <w:rPr/>
      </w:pPr>
      <w:r>
        <w:rPr>
          <w:b/>
          <w:bCs/>
        </w:rPr>
        <w:t>YY</w:t>
        <w:tab/>
        <w:tab/>
        <w:t>1664</w:t>
        <w:tab/>
        <w:tab/>
        <w:tab/>
        <w:t>Mr. Willem Proening, schoolmeester en kost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hijndel, 18 Juli 18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hagen, burgem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2"/>
          <w:szCs w:val="22"/>
        </w:rPr>
        <w:t xml:space="preserve">(met stempel gemeentebestuur van Schijndel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4"/>
      <w:szCs w:val="24"/>
    </w:rPr>
  </w:style>
  <w:style w:type="character" w:styleId="VoettekstChar">
    <w:name w:val="Voetteks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39:00Z</dcterms:created>
  <dc:creator>henk</dc:creator>
  <dc:description/>
  <cp:keywords/>
  <dc:language>en-US</dc:language>
  <cp:lastModifiedBy>Henk Beijers</cp:lastModifiedBy>
  <dcterms:modified xsi:type="dcterms:W3CDTF">2024-10-11T08:46:00Z</dcterms:modified>
  <cp:revision>17</cp:revision>
  <dc:subject/>
  <dc:title/>
</cp:coreProperties>
</file>